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RALLADOR</w:t>
      </w:r>
    </w:p>
    <w:p>
      <w:pPr>
        <w:pStyle w:val="Normal"/>
        <w:jc w:val="both"/>
        <w:rPr/>
      </w:pPr>
      <w:r>
        <w:rPr>
          <w:sz w:val="26"/>
          <w:u w:val="single"/>
        </w:rPr>
        <w:t>QUESO ADHERIDO</w:t>
      </w:r>
      <w:r>
        <w:rPr>
          <w:sz w:val="26"/>
        </w:rPr>
        <w:t xml:space="preserve"> : RALLE UNA PAPA CRUDA ANTES DE LAVAR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ROTE SU RALLADOR CON ACEITE COMESTIBLE ANTES DE RALLAR QUESO. ESTO EVITARA QUE EL QUESO SE PEGUE Y SERA MAS FACIL DE LIMPIARL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- ANTES DE LAVARLO,FROTELO CON CEPILLO PARA ELIMINAR LOS RESTO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7:00Z</dcterms:created>
  <dc:creator>MARIBEL MOSTALAC</dc:creator>
  <dc:description/>
  <cp:keywords/>
  <dc:language>en-US</dc:language>
  <cp:lastModifiedBy>MARIBEL MOSTALAC</cp:lastModifiedBy>
  <dcterms:modified xsi:type="dcterms:W3CDTF">2006-10-07T00:37:00Z</dcterms:modified>
  <cp:revision>1</cp:revision>
  <dc:subject/>
  <dc:title>RALLADOR</dc:title>
</cp:coreProperties>
</file>