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ULGAS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  <w:u w:val="single"/>
        </w:rPr>
        <w:t>AHUYENTAR</w:t>
      </w:r>
      <w:r>
        <w:rPr>
          <w:sz w:val="26"/>
        </w:rPr>
        <w:t xml:space="preserve"> : DURANTE EL VERANO SE REPRODUCEN CON RAPIDEZ. CAMBATALAS COLOCANDO SAL EN LAS GRIETAS DE LA CASITA DEL PERRO Y LAVE A SU FIEL COMPAÑERO CON ABUNDANTE AGUA SALAD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0:36:00Z</dcterms:created>
  <dc:creator>MARIBEL MOSTALAC</dc:creator>
  <dc:description/>
  <cp:keywords/>
  <dc:language>en-US</dc:language>
  <cp:lastModifiedBy>MARIBEL MOSTALAC</cp:lastModifiedBy>
  <dcterms:modified xsi:type="dcterms:W3CDTF">2006-10-07T00:36:00Z</dcterms:modified>
  <cp:revision>1</cp:revision>
  <dc:subject/>
  <dc:title>PULGAS</dc:title>
</cp:coreProperties>
</file>