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ANQUECI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I SU MOLDE TIENE 12 PANQUECITOS, UTILICE  11 Y EL ULTIMO LLENELO CON AGUA, ASI NO SE QUEMARAN LOS PANQUECITOS DE LAS ORILLA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01:00Z</dcterms:created>
  <dc:creator>MARIBEL MOSTALAC</dc:creator>
  <dc:description/>
  <cp:keywords/>
  <dc:language>en-US</dc:language>
  <cp:lastModifiedBy>MARIBEL MOSTALAC</cp:lastModifiedBy>
  <dcterms:modified xsi:type="dcterms:W3CDTF">2006-10-07T00:01:00Z</dcterms:modified>
  <cp:revision>1</cp:revision>
  <dc:subject/>
  <dc:title>PANQUECITOS</dc:title>
</cp:coreProperties>
</file>