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RO</w:t>
      </w:r>
    </w:p>
    <w:p>
      <w:pPr>
        <w:pStyle w:val="Normal"/>
        <w:jc w:val="both"/>
        <w:rPr/>
      </w:pPr>
      <w:r>
        <w:rPr>
          <w:sz w:val="26"/>
          <w:u w:val="single"/>
        </w:rPr>
        <w:t>LIMPIEZA</w:t>
      </w:r>
      <w:r>
        <w:rPr>
          <w:sz w:val="26"/>
        </w:rPr>
        <w:t xml:space="preserve"> : MEZCLE EN AGUA CALIENTE UN POCO DE  BICARBONATO,  DEJE REPOSAR Y  DESPUES FROTE CON  UN PAÑO SECO PARA SACARLE BRILL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LAVE CON UNA MEZCLA DE DETERGENTE SUAVE Y AGUA TIBIA, UTILICE UN CEPILLO DE CERDAS SUAVE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NO UTILICE BLANQUEADOR, PUEDE DECOLORAR LOS METALES PRECIOSOS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0:00:00Z</dcterms:created>
  <dc:creator>MARIBEL MOSTALAC</dc:creator>
  <dc:description/>
  <cp:keywords/>
  <dc:language>en-US</dc:language>
  <cp:lastModifiedBy>MARIBEL MOSTALAC</cp:lastModifiedBy>
  <dcterms:modified xsi:type="dcterms:W3CDTF">2006-10-07T00:00:00Z</dcterms:modified>
  <cp:revision>1</cp:revision>
  <dc:subject/>
  <dc:title>ORO</dc:title>
</cp:coreProperties>
</file>