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UEZ</w:t>
      </w:r>
    </w:p>
    <w:p>
      <w:pPr>
        <w:pStyle w:val="Normal"/>
        <w:jc w:val="both"/>
        <w:rPr/>
      </w:pPr>
      <w:r>
        <w:rPr>
          <w:sz w:val="26"/>
          <w:u w:val="single"/>
        </w:rPr>
        <w:t>ENTERAS</w:t>
      </w:r>
      <w:r>
        <w:rPr>
          <w:sz w:val="26"/>
        </w:rPr>
        <w:t xml:space="preserve"> : SI QUIERE QUE LAS NUECES SALGAN ENTERAS DE LA CASCARA, DEJELAS EN AGUA SALADA TODA LA NOCHE Y LUEGO ROMPALAS CON CUID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OLQUE LAS NUECES LIMPIAS EN UN REIPIENTE CON AGUA. LOS TROZOS DE  CASCARA FLOTARAN Y PODRA SACARLOS CON FACILIDA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ETALAS DENTRO DEL HORNO DURANTE 15 MINUTOS A 170º C.. ROMPALAS Y QUITELES LA CASCARA.</w:t>
      </w:r>
    </w:p>
    <w:p>
      <w:pPr>
        <w:pStyle w:val="Normal"/>
        <w:jc w:val="both"/>
        <w:rPr/>
      </w:pPr>
      <w:r>
        <w:rPr>
          <w:sz w:val="26"/>
          <w:u w:val="single"/>
        </w:rPr>
        <w:t>REPOSTERIA</w:t>
      </w:r>
      <w:r>
        <w:rPr>
          <w:sz w:val="26"/>
        </w:rPr>
        <w:t xml:space="preserve"> :  SI NO TIENE NUECES PARA LA RECETA, UTILICE CEREAL CUBIERTO CON AZUCAR. MUELALAS LIGERAMENTE ANTES DE AÑADADIRLAS A LA P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58:00Z</dcterms:created>
  <dc:creator>MARIBEL MOSTALAC</dc:creator>
  <dc:description/>
  <cp:keywords/>
  <dc:language>en-US</dc:language>
  <cp:lastModifiedBy>MARIBEL MOSTALAC</cp:lastModifiedBy>
  <dcterms:modified xsi:type="dcterms:W3CDTF">2006-10-06T23:58:00Z</dcterms:modified>
  <cp:revision>1</cp:revision>
  <dc:subject/>
  <dc:title>NUEZ</dc:title>
</cp:coreProperties>
</file>