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NAFTALI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UEDE EVITAR SU OLOR SI COLOCA GRANOS DE CAFE EN TODAS LAS ESQUINAS DE LA CAJA, CAJONES, MALETAS O CLOSET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3:57:00Z</dcterms:created>
  <dc:creator>MARIBEL MOSTALAC</dc:creator>
  <dc:description/>
  <cp:keywords/>
  <dc:language>en-US</dc:language>
  <cp:lastModifiedBy>MARIBEL MOSTALAC</cp:lastModifiedBy>
  <dcterms:modified xsi:type="dcterms:W3CDTF">2006-10-06T23:57:00Z</dcterms:modified>
  <cp:revision>1</cp:revision>
  <dc:subject/>
  <dc:title>NAFTALINA</dc:title>
</cp:coreProperties>
</file>