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SQUITEROS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PRIMERO QUITE EL POLVO CON UN CEPILLO.  LIMPIE AMBOS LADOS CON ACEITE DE LINAZA HERVIDO, AGUARRAS O      GASOLINA BLANCA Y SEQUE CON UN PAÑO SECO,  ESTO TAMBIEN EVITARA QUE SE OXID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7:00Z</dcterms:created>
  <dc:creator>MARIBEL MOSTALAC</dc:creator>
  <dc:description/>
  <cp:keywords/>
  <dc:language>en-US</dc:language>
  <cp:lastModifiedBy>MARIBEL MOSTALAC</cp:lastModifiedBy>
  <dcterms:modified xsi:type="dcterms:W3CDTF">2006-10-06T23:57:00Z</dcterms:modified>
  <cp:revision>1</cp:revision>
  <dc:subject/>
  <dc:title>MOSQUITEROS</dc:title>
</cp:coreProperties>
</file>