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GAJON (FIGURAS D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SUELVA 1 TAZA DE FECULA DE MAIZ, 1 CUCHARADITA DE CREMA BLANCA PARA LAS MANOS, 1 CUCHARADITA DE GLICERINA PURA Y 1 TAZA DE AGUA, PONGA ESTA MEZCLA A FUEGO EN UN TRASTE DE ALUMINIO, HASTA QUE SE DESPEGUE DEL FONDO, SAQUELA DEL TRASTE Y VUELVALA A AMAS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ORTE LAS ORILLAS DE UN PAN BLANCO DE CAJA, DESMENUZELO Y COLOQUELO EN UN RECIPIENTE, AGREGUE 1 CUCHARADA DE PEGAMENTO BLANCO POR CADA REBANADA DE PAN, EL JUGO DE UN LIMON DE TAMAÑO REGULAR Y AMASE PARA OBTENER UNA PASTA TERSA. AÑADA UNA CUCHARADA SOPERA DE CREMA PARA LAS MANOS. GUARDE LA PASTA EN UNA BOLSA DE PLASTICO 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REFRIGERE. LOS COLORES QUE PUEDE APLICAR SON PINTURAS AL OLEO.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6:00Z</dcterms:created>
  <dc:creator>MARIBEL MOSTALAC</dc:creator>
  <dc:description/>
  <cp:keywords/>
  <dc:language>en-US</dc:language>
  <cp:lastModifiedBy>MARIBEL MOSTALAC</cp:lastModifiedBy>
  <dcterms:modified xsi:type="dcterms:W3CDTF">2006-10-06T23:56:00Z</dcterms:modified>
  <cp:revision>1</cp:revision>
  <dc:subject/>
  <dc:title>MIGAJON (FIGURAS DE)</dc:title>
</cp:coreProperties>
</file>