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JIA</w:t>
      </w:r>
    </w:p>
    <w:p>
      <w:pPr>
        <w:pStyle w:val="Normal"/>
        <w:jc w:val="both"/>
        <w:rPr/>
      </w:pPr>
      <w:r>
        <w:rPr>
          <w:sz w:val="26"/>
          <w:u w:val="single"/>
        </w:rPr>
        <w:t>UTILIZACION</w:t>
      </w:r>
      <w:r>
        <w:rPr>
          <w:sz w:val="26"/>
        </w:rPr>
        <w:t xml:space="preserve"> : NO USE LEJIAS HIPOCLORADAS (DE CLORO) SIN DILUIR, HARAN AGUJEROS EN LA ROP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NO UTILICE LEJIAS DE CLORO EN LANA, RAYON, ALGODON DE COLORES OSCUROS O ALGODON CON TRATAMIENTOS ESPECIAL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COMPRUEBE EN LA ETIQUETA DE LAS PRENDAS SI PUEDE UTILIZAR LEJIA, SI DUDA, PRUEBE CON UNA SOLUCION DEBIL EN UNA PARTE NO VISIBLE DE LA PREND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NO UTILICE LEJIA EN PRENDAS DAÑADAS O DESCOLORIDAS, YA QUE NO ACTUARA DE MANERA UNIFORM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ENJUAGUE MUY BIEN DESPUES DE UTILIZAR LEJ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NO LAVE PRENDAS REMOJADAS EN LEJIA CON LAS DEMAS PRENDAS; LA LEJIA DE LAS PRIMERAS PODRIAN AFECTAR  A LAS SEGUNDAS. NO UTILICE LEJIA EN RECIPIENTES DE METAL, SE OXIDARA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UTILICE SIEMPRE GUANTES DE GOMA AL TRABAJAR CON LEJ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EVITE MEZCLAR LEJIA CON AMONIACO, YA QUE RESULTAN MUY PELIGROSOS LOS VAPORES QUE SE DESPRENDEN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45:00Z</dcterms:created>
  <dc:creator>MARIBEL MOSTALAC</dc:creator>
  <dc:description/>
  <cp:keywords/>
  <dc:language>en-US</dc:language>
  <cp:lastModifiedBy>MARIBEL MOSTALAC</cp:lastModifiedBy>
  <dcterms:modified xsi:type="dcterms:W3CDTF">2006-10-06T23:45:00Z</dcterms:modified>
  <cp:revision>1</cp:revision>
  <dc:subject/>
  <dc:title>LEJIA</dc:title>
</cp:coreProperties>
</file>