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LAVAVAJILLAS</w:t>
      </w:r>
    </w:p>
    <w:p>
      <w:pPr>
        <w:pStyle w:val="Normal"/>
        <w:jc w:val="both"/>
        <w:rPr/>
      </w:pPr>
      <w:r>
        <w:rPr>
          <w:sz w:val="26"/>
          <w:u w:val="single"/>
        </w:rPr>
        <w:t>BUEN USO</w:t>
      </w:r>
      <w:r>
        <w:rPr>
          <w:sz w:val="26"/>
        </w:rPr>
        <w:t xml:space="preserve"> : NO MEZCLE LOS PLATOS Y CRISTALERIA CON OBJETOS DE PLATA, ALUMINIO Y BRONCE.</w:t>
      </w:r>
    </w:p>
    <w:p>
      <w:pPr>
        <w:pStyle w:val="Normal"/>
        <w:jc w:val="both"/>
        <w:rPr/>
      </w:pPr>
      <w:r>
        <w:rPr>
          <w:sz w:val="26"/>
          <w:u w:val="single"/>
        </w:rPr>
        <w:t>LIMPIEZA</w:t>
      </w:r>
      <w:r>
        <w:rPr>
          <w:sz w:val="26"/>
        </w:rPr>
        <w:t xml:space="preserve"> : LLENELA CON PLATOS SUCIOS. PONGA UN TAZON EN EL FONDO Y LLENELO DE LEJIA. HAGALA FUNCIONAR NORMALMENTE PERO SIN SECADO. VUELVA A LLENAR EL TAZON CON UNA TAZA DE VINAGRE BLANCO Y PONGA EN MARCHA LA MAQUINA DE NUEVO DEBE FUNCIONAR UN PROGRAMA COMPLET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O UTILICE UTILICE OBJETOS DE METAL CUANDO HAGA ESTE METODO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23:41:00Z</dcterms:created>
  <dc:creator>MARIBEL MOSTALAC</dc:creator>
  <dc:description/>
  <cp:keywords/>
  <dc:language>en-US</dc:language>
  <cp:lastModifiedBy>MARIBEL MOSTALAC</cp:lastModifiedBy>
  <dcterms:modified xsi:type="dcterms:W3CDTF">2006-10-06T23:41:00Z</dcterms:modified>
  <cp:revision>1</cp:revision>
  <dc:subject/>
  <dc:title>LAVAVAJILLAS</dc:title>
</cp:coreProperties>
</file>