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AVADORA</w:t>
      </w:r>
    </w:p>
    <w:p>
      <w:pPr>
        <w:pStyle w:val="Normal"/>
        <w:jc w:val="both"/>
        <w:rPr/>
      </w:pPr>
      <w:r>
        <w:rPr>
          <w:sz w:val="26"/>
          <w:u w:val="single"/>
        </w:rPr>
        <w:t>MANTENIMIENTO</w:t>
      </w:r>
      <w:r>
        <w:rPr>
          <w:sz w:val="26"/>
        </w:rPr>
        <w:t xml:space="preserve"> : LIMPIE PERIODICAMENTE LA CAJA DEL DETERGENTE, LA BOMBA DE VACIADO Y EL FILTRO DE ENTRADA DEL AGUA, SIMPLEMENTE ENJUAGANDOLO BAJO LA LLAV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CIERRE LA LLAVE DE ENTRADA DEL AGUA DESPUES DE CADA U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LAVE PERIODICAMENTE EN VACIO(SIN ROPA), AL MENOS UNA VEZ AL AÑO, AÑADA 4 TAZAS DE VINAGRE AL AGUA PARA EVITAR LOS DEPOSITOS CALCARE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ASEGURARSE  QUE NO SE INTRODUZCAN OBJETOS METALICOS ENTRE LA ROPA, YA QUE CAUSARIAN AVERIAS EN EL MOTOR DE LA BOMBA.</w:t>
      </w:r>
    </w:p>
    <w:p>
      <w:pPr>
        <w:pStyle w:val="Normal"/>
        <w:jc w:val="both"/>
        <w:rPr/>
      </w:pPr>
      <w:r>
        <w:rPr>
          <w:sz w:val="26"/>
          <w:u w:val="single"/>
        </w:rPr>
        <w:t>BUEN USO</w:t>
      </w:r>
      <w:r>
        <w:rPr>
          <w:sz w:val="26"/>
        </w:rPr>
        <w:t xml:space="preserve"> : NO ABRA JAMAS LA VENTANILLA O LA PUERTA DE LA LAVADORA MIENTRAS ESTA ESTE TRABAJAND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NO SOBRECARGUE SU LAVADORA, AHORRARA ENERG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SI OBSERVA RECALENTAMIENTO, OLOR A QUEMADO O SI ESCUCHA RUIDOS, DESCONECTE EL APARATO INMEDIATAMENTE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- TENGA SIEMPRE A MANO UNA BOTELLA DE VINAGRE CERCA DE LA LAVADORA. CUANDO LA ESPUMA DEL DETERGENTE AMENACE DERRAMARSE, UNAS CUANTAS GOTAS DE VINAGRE IMPEDIRAN QUE ESTO OCURR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3:41:00Z</dcterms:created>
  <dc:creator>MARIBEL MOSTALAC</dc:creator>
  <dc:description/>
  <cp:keywords/>
  <dc:language>en-US</dc:language>
  <cp:lastModifiedBy>MARIBEL MOSTALAC</cp:lastModifiedBy>
  <dcterms:modified xsi:type="dcterms:W3CDTF">2006-10-06T23:41:00Z</dcterms:modified>
  <cp:revision>1</cp:revision>
  <dc:subject/>
  <dc:title>LAVADORA</dc:title>
</cp:coreProperties>
</file>