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</w:rPr>
        <w:t>LAUREL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 HOJAS SIEMPRE VERDES, LARGAS Y AROMATICAS. SE UTILIZA COMO CONDIMENTO, PERO NO ES COMESTIBLE, Y EN PREPARACIONES FARMACEUTICAS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3:40:00Z</dcterms:created>
  <dc:creator>MARIBEL MOSTALAC</dc:creator>
  <dc:description/>
  <cp:keywords/>
  <dc:language>en-US</dc:language>
  <cp:lastModifiedBy>MARIBEL MOSTALAC</cp:lastModifiedBy>
  <dcterms:modified xsi:type="dcterms:W3CDTF">2006-10-06T23:40:00Z</dcterms:modified>
  <cp:revision>1</cp:revision>
  <dc:subject/>
  <dc:title>LAUREL </dc:title>
</cp:coreProperties>
</file>