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LANA </w:t>
      </w:r>
    </w:p>
    <w:p>
      <w:pPr>
        <w:pStyle w:val="Normal"/>
        <w:jc w:val="both"/>
        <w:rPr/>
      </w:pPr>
      <w:r>
        <w:rPr>
          <w:sz w:val="26"/>
          <w:u w:val="single"/>
        </w:rPr>
        <w:t>LAVADO</w:t>
      </w:r>
      <w:r>
        <w:rPr>
          <w:sz w:val="26"/>
        </w:rPr>
        <w:t xml:space="preserve"> : ENJUAGUE  LAS PRENDAS CON UNAS CUCHARADAS DE GLICERINA, LAS MANTENDRA SUAVES Y NO PRODUCIRAN PICAZON CUANDO LAS USE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DEFORMADA</w:t>
      </w:r>
      <w:r>
        <w:rPr>
          <w:sz w:val="26"/>
        </w:rPr>
        <w:t xml:space="preserve"> : PARA QUE RECUPERE SU FORMA ORIGINAL, SUMERJA LA PRENDA EN UNA CUBETA CON AGUA TEMPLADA Y UN CHORRO DE SHAMPOO. DEJELA REPOSAR 30 MINUTOS Y DESPUES ESTIRELA CON LAS MANOS MIENTRAS LA ENJUAGA. POR ULTIMO SEQUELA SOBRE UNA SUPERFICIE PLANA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40:00Z</dcterms:created>
  <dc:creator>MARIBEL MOSTALAC</dc:creator>
  <dc:description/>
  <cp:keywords/>
  <dc:language>en-US</dc:language>
  <cp:lastModifiedBy>MARIBEL MOSTALAC</cp:lastModifiedBy>
  <dcterms:modified xsi:type="dcterms:W3CDTF">2006-10-06T23:40:00Z</dcterms:modified>
  <cp:revision>1</cp:revision>
  <dc:subject/>
  <dc:title>LANA </dc:title>
</cp:coreProperties>
</file>