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CHULETA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u w:val="single"/>
        </w:rPr>
        <w:t>SABROSAS</w:t>
      </w:r>
      <w:r>
        <w:rPr>
          <w:sz w:val="26"/>
        </w:rPr>
        <w:t xml:space="preserve"> : DERRITA MANTEQUILLA CON 2 HOJAS DE SALVIA Y AGREGUE LA CARNE CUANDO HAYA ADQUIRIDO UN COLOR RUBIO Y LA SALVIA ESTE CRUJIENTE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u w:val="single"/>
        </w:rPr>
        <w:t>AHUMADA</w:t>
      </w:r>
      <w:r>
        <w:rPr>
          <w:sz w:val="26"/>
        </w:rPr>
        <w:t xml:space="preserve"> : PARA QUITAR LO SALADO A LA CARNE, REMOJELA EN LECHE Y UN POCO DE AGUA DURANTE UN PAR DE HORAS ANTES DE FREIRL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14:00Z</dcterms:created>
  <dc:creator>MARIBEL MOSTALAC</dc:creator>
  <dc:description/>
  <cp:keywords/>
  <dc:language>en-US</dc:language>
  <cp:lastModifiedBy>MARIBEL MOSTALAC</cp:lastModifiedBy>
  <dcterms:modified xsi:type="dcterms:W3CDTF">2006-10-06T19:14:00Z</dcterms:modified>
  <cp:revision>1</cp:revision>
  <dc:subject/>
  <dc:title>CHULETA </dc:title>
</cp:coreProperties>
</file>