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HIMENEA</w:t>
      </w:r>
    </w:p>
    <w:p>
      <w:pPr>
        <w:pStyle w:val="Normal"/>
        <w:jc w:val="both"/>
        <w:rPr/>
      </w:pPr>
      <w:r>
        <w:rPr>
          <w:sz w:val="26"/>
          <w:u w:val="single"/>
        </w:rPr>
        <w:t>HOLLIN</w:t>
      </w:r>
      <w:r>
        <w:rPr>
          <w:sz w:val="26"/>
        </w:rPr>
        <w:t xml:space="preserve"> : PARA REDUCIR LOS RESIDUOS DE HOLLIN PRODUCIDO AL ENCENDER LA CHIMENEA ESPOLVOREE PERIODICAMENTE, ABUNDANTE SAL SOBRE LA LEÑA.</w:t>
      </w:r>
    </w:p>
    <w:p>
      <w:pPr>
        <w:pStyle w:val="Normal"/>
        <w:jc w:val="both"/>
        <w:rPr/>
      </w:pPr>
      <w:r>
        <w:rPr>
          <w:sz w:val="26"/>
          <w:u w:val="single"/>
        </w:rPr>
        <w:t>LIMPIEZA</w:t>
      </w:r>
      <w:r>
        <w:rPr>
          <w:sz w:val="26"/>
        </w:rPr>
        <w:t xml:space="preserve"> :  MOJE UN CEPILLO EN VINAGRE BLACO Y FROTE LOS LADRILLOS CON RAPIDEZ. PASE UNA ESPONJA ENSEGUIDA PARA QUE ABSORBA LA HUMEDAD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SUELVA EN AGUA CALIENTE 100 GR. DE JABON DE NAFTA. DEJE ENFRIAR, AGREGUE 250 GR. DE PIEDRA POMEZ EN POLVO Y ½ TAZA DE AMONIACO. QUITE PRIMERO EL HOLLIN, APLIQUE UNA CAPA DE ESTA MEZCLA. DEJE ACTUAR 30 MINUTOS CEPILLE Y ENJUAGUE CON AGUA FRIA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9:14:00Z</dcterms:created>
  <dc:creator>MARIBEL MOSTALAC</dc:creator>
  <dc:description/>
  <cp:keywords/>
  <dc:language>en-US</dc:language>
  <cp:lastModifiedBy>MARIBEL MOSTALAC</cp:lastModifiedBy>
  <dcterms:modified xsi:type="dcterms:W3CDTF">2006-10-06T19:14:00Z</dcterms:modified>
  <cp:revision>1</cp:revision>
  <dc:subject/>
  <dc:title>CHIMENEA</dc:title>
</cp:coreProperties>
</file>