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B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BE MANTENERSE MUY LIMPIO, YA QUE EL OXIDO DEL COBRE ES TOXICO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u w:val="single"/>
        </w:rPr>
        <w:t>BRILLO</w:t>
      </w:r>
      <w:r>
        <w:rPr>
          <w:sz w:val="26"/>
        </w:rPr>
        <w:t xml:space="preserve"> : HAGA UNA PASTA CON PARTES IGUALES DE SAL , VINAGRE Y HARINA, UNTE , FROTE, DEJE ACTUAR Y LUEGO RETIRE CON UN PAÑO SUAVE.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LIMPIEZA</w:t>
      </w:r>
      <w:r>
        <w:rPr>
          <w:sz w:val="26"/>
        </w:rPr>
        <w:t xml:space="preserve"> : PONGA A CALENTAR VINAGRE CON SAL DE GRANO, ROCIE Y DEJE ACTU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ORTE UN LIMON POR LA MITAD, ESPOLVOREE CON SAL Y FRO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OJE UN PAÑO CON SALSA CATSUP Y FROTE.</w:t>
      </w:r>
    </w:p>
    <w:p>
      <w:pPr>
        <w:pStyle w:val="Normal"/>
        <w:jc w:val="both"/>
        <w:rPr/>
      </w:pPr>
      <w:r>
        <w:rPr>
          <w:sz w:val="26"/>
          <w:u w:val="single"/>
        </w:rPr>
        <w:t>CONSERVACION DEL BRILLO</w:t>
      </w:r>
      <w:r>
        <w:rPr>
          <w:sz w:val="26"/>
        </w:rPr>
        <w:t xml:space="preserve"> : APLIQUE UNA POCO DE BARNIZ TRANSPARENTE DESPUES DE LIMPIARLO. HAGA ESTOS SOLO EN AQUELLOS QUE SON MERAMENTE DECORATIVO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16:00Z</dcterms:created>
  <dc:creator>MARIBEL MOSTALAC</dc:creator>
  <dc:description/>
  <cp:keywords/>
  <dc:language>en-US</dc:language>
  <cp:lastModifiedBy>MARIBEL MOSTALAC</cp:lastModifiedBy>
  <dcterms:modified xsi:type="dcterms:W3CDTF">2006-10-08T03:16:00Z</dcterms:modified>
  <cp:revision>1</cp:revision>
  <dc:subject/>
  <dc:title>COBRE</dc:title>
</cp:coreProperties>
</file>