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BIJAS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SI NO LAS VA A USAR POR UN TIEMPO, ANTES DE GUARDARLAS, LAVELAS Y AGREGUE 2 TAZAS DE BOLITAS DE NAFTALINA AL AGUA EN EL ULTIMO ENJUAGUE. GUARDELAS EN EL ARMARIO Y COLOQUE HOJAS DE LAUREL EN CADA ESQUINA Y SI ES POSIBLE UNA BOLSA DE LAVAND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6:00Z</dcterms:created>
  <dc:creator>MARIBEL MOSTALAC</dc:creator>
  <dc:description/>
  <cp:keywords/>
  <dc:language>en-US</dc:language>
  <cp:lastModifiedBy>MARIBEL MOSTALAC</cp:lastModifiedBy>
  <dcterms:modified xsi:type="dcterms:W3CDTF">2006-10-08T03:16:00Z</dcterms:modified>
  <cp:revision>1</cp:revision>
  <dc:subject/>
  <dc:title>COBIJAS</dc:title>
</cp:coreProperties>
</file>