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RAMICA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MANCHAS DE CAFÉ: </w:t>
      </w:r>
      <w:r>
        <w:rPr>
          <w:sz w:val="26"/>
        </w:rPr>
        <w:t>PONGA A REMOJAR LAS PIEZAS DE CERAMICA EN UNA SOLUCION DE 2 CUCHARADAS DE BLANQUEADOR POR CADA TAZA DE AGUA.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CAL:</w:t>
      </w:r>
      <w:r>
        <w:rPr>
          <w:sz w:val="26"/>
        </w:rPr>
        <w:t xml:space="preserve"> PONGA A REMOJAR LA PIEZA EN UN POCO DE VINAGRE Y LUEGO FROTE PARA QUE NO SE RALLE.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PISOS DE...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SI QUIERE QUE PAREZCAN COMO NUEVOS, HECHE EN LA CUBETA CON AGUA (SIEMPRE FRIA) UNAS CUANTAS CUCHARADAS DE ENCERADOR LIQUIDO PARA MUEBLES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ICULOS DE ...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UTILICE AGUA CALIENTE CON DETERGENTE QUE CONTENGA LIMON, SI HAN ESTADO MUCHO TIEMPO GUARDADOS, AÑADA AL AGUA UN POCO DE AMONIACO.</w:t>
      </w:r>
    </w:p>
    <w:p>
      <w:pPr>
        <w:pStyle w:val="Normal"/>
        <w:jc w:val="both"/>
        <w:rPr/>
      </w:pPr>
      <w:r>
        <w:rPr>
          <w:sz w:val="26"/>
          <w:u w:val="single"/>
        </w:rPr>
        <w:t>ESMALTADOS</w:t>
      </w:r>
      <w:r>
        <w:rPr>
          <w:sz w:val="26"/>
        </w:rPr>
        <w:t xml:space="preserve"> : AÑADA AL AGUA CALIENTE UNA CUCHARADA DE BICARBONATO.</w:t>
      </w:r>
    </w:p>
    <w:p>
      <w:pPr>
        <w:pStyle w:val="Normal"/>
        <w:jc w:val="both"/>
        <w:rPr/>
      </w:pPr>
      <w:r>
        <w:rPr>
          <w:sz w:val="26"/>
          <w:u w:val="single"/>
        </w:rPr>
        <w:t>GRIETAS</w:t>
      </w:r>
      <w:r>
        <w:rPr>
          <w:sz w:val="26"/>
        </w:rPr>
        <w:t xml:space="preserve"> : PARA EVITAR LA SUCIEDAD Y EL MOHO EN LA GRIETA, INTRODUZCA LA PIEZA EN UN RECIPIENTE LLENO DE AGUA CON LEJIA DURANTE TODA LA NO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NGA A HERVIR LA PIEZA EN LECHE DURANTE 10 MINUTOS.</w:t>
      </w:r>
    </w:p>
    <w:p>
      <w:pPr>
        <w:pStyle w:val="Normal"/>
        <w:jc w:val="both"/>
        <w:rPr/>
      </w:pPr>
      <w:r>
        <w:rPr>
          <w:sz w:val="26"/>
          <w:u w:val="single"/>
        </w:rPr>
        <w:t>BRILLO</w:t>
      </w:r>
      <w:r>
        <w:rPr>
          <w:sz w:val="26"/>
        </w:rPr>
        <w:t xml:space="preserve"> : FROTE LA PIEZA CON UN PAÑO HUMEDECIDO EN ALCOHOL METILICO.</w:t>
      </w:r>
    </w:p>
    <w:p>
      <w:pPr>
        <w:pStyle w:val="Normal"/>
        <w:jc w:val="both"/>
        <w:rPr/>
      </w:pPr>
      <w:r>
        <w:rPr>
          <w:sz w:val="26"/>
          <w:u w:val="single"/>
        </w:rPr>
        <w:t>ROTURAS</w:t>
      </w:r>
      <w:r>
        <w:rPr>
          <w:sz w:val="26"/>
        </w:rPr>
        <w:t xml:space="preserve"> : SI ES MUY PEQUEÑA LA ROTURA, EMPLEE UN PEGAMENTO RAPIDO A BASE DE CIANOACRILATO, ES INVISIBLE PERO SE DETERIORA CON FACILIDAD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>SI LA ROTURA ES IMPORTANTE UTILICE EPOXIDRICO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0:00Z</dcterms:created>
  <dc:creator>MARIBEL MOSTALAC</dc:creator>
  <dc:description/>
  <cp:keywords/>
  <dc:language>en-US</dc:language>
  <cp:lastModifiedBy>MARIBEL MOSTALAC</cp:lastModifiedBy>
  <dcterms:modified xsi:type="dcterms:W3CDTF">2006-10-06T19:07:00Z</dcterms:modified>
  <cp:revision>3</cp:revision>
  <dc:subject/>
  <dc:title>CERAMICA</dc:title>
</cp:coreProperties>
</file>