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ZULEJOS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  <w:u w:val="single"/>
        </w:rPr>
        <w:t>LIMPIEZA</w:t>
      </w:r>
      <w:r>
        <w:rPr>
          <w:sz w:val="26"/>
        </w:rPr>
        <w:t xml:space="preserve"> : ABRA LA LLAVE DEL AGUA CALIENTE DE LA REGADERA Y MANTENGA LAS VENTANAS CERRADAS DURANTE UN RATO. CON EL VAPOR SE ABLANDARA LA SUCIEDAD. DESPUES, LIMPIE CON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UNA SOLUCION COMPUESTA DE 1/2 TAZA DE AMONIACO, 1/2 TAZA DE VINAGRE, 1/4 TAZA DE SOSA CON 4 LITROS DE AGUA. ENJUAGUE CON AGUA. 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</w:rPr>
        <w:t>- LIMPIE CON UNA MEZCLA DE 2 PARTES DE DETERGENTE LIQUIDOY 3 PARTES DE VINAGRE; TALLE LOS AZULEJOS CON UN CEPILLO Y ENJUAGUE.</w:t>
      </w:r>
    </w:p>
    <w:p>
      <w:pPr>
        <w:pStyle w:val="Normal"/>
        <w:jc w:val="both"/>
        <w:rPr/>
      </w:pPr>
      <w:r>
        <w:rPr>
          <w:sz w:val="26"/>
          <w:u w:val="single"/>
        </w:rPr>
        <w:t>RESIDUOS DE JABON</w:t>
      </w:r>
      <w:r>
        <w:rPr>
          <w:sz w:val="26"/>
        </w:rPr>
        <w:t xml:space="preserve"> : FROTELOS CON BLANQUEADOR O CON UNA SOLUCION DE UNA TAZA DE VINAGRE Y UN LITRO DE AGUA, ENJUAGUE Y SEQUE.</w:t>
      </w:r>
    </w:p>
    <w:p>
      <w:pPr>
        <w:pStyle w:val="Normal"/>
        <w:jc w:val="both"/>
        <w:rPr/>
      </w:pPr>
      <w:r>
        <w:rPr>
          <w:sz w:val="26"/>
          <w:u w:val="single"/>
        </w:rPr>
        <w:t>MUY SUCIOS</w:t>
      </w:r>
      <w:r>
        <w:rPr>
          <w:sz w:val="26"/>
        </w:rPr>
        <w:t xml:space="preserve"> : HAGA UNA MEZCLA CON BICARBONATO Y LEJIA, CEPILLE Y ENJUAGUE CON AGUA FRIA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02:00Z</dcterms:created>
  <dc:creator>MARIBEL MOSTALAC</dc:creator>
  <dc:description/>
  <cp:keywords/>
  <dc:language>en-US</dc:language>
  <cp:lastModifiedBy>MARIBEL MOSTALAC</cp:lastModifiedBy>
  <dcterms:modified xsi:type="dcterms:W3CDTF">2006-10-06T18:02:00Z</dcterms:modified>
  <cp:revision>1</cp:revision>
  <dc:subject/>
  <dc:title>AZULEJOS</dc:title>
</cp:coreProperties>
</file>