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BO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BE DOTARSE A LA TIERRA DE LAS CANTIDADES CORRECTAS DE NITROGENO, FOSFORO Y POTA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SPOLVOREE LOS RESIDUOS DEL CAFE DE GRANO EN LA TIERRA DE SUS PLAN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TILICE LAS BOSITAS DE TE USADO. ABRALAS Y ESPARZA SU CONTENIDO EN LAS MACE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RIEGUE LAS PLANTAS AGUA DONDE PUSO A COCER LOS HUEVOS O CON AGUA MIN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E SECAR LAS CASCARAS DE HUEVO, DESMORONELAS Y USELAS COMO AB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ULVERICE LAS CASCARAS DE HUEVO JUNTO CON UN POCO DE AZUCAR Y ESPOLVOREE EN LAS PLANTAS QUE SON DE INTER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ORTE TROZOS DE CASCARA DE PLATANO Y COLOQUELOS EN LA TIERRA, CERCA DEL TRO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CUE 2 LITROS DE AGUA CON 4 LIMONES Y RIEGUE SUS PLANTAS CON ESTA SOLUCION CADA MES.</w:t>
      </w:r>
    </w:p>
    <w:p>
      <w:pPr>
        <w:pStyle w:val="Normal"/>
        <w:rPr>
          <w:sz w:val="26"/>
        </w:rPr>
      </w:pPr>
      <w:r>
        <w:rPr>
          <w:sz w:val="26"/>
        </w:rPr>
        <w:t>- PONGA EN UN BOTE GRANDE, CAPAS DE DESPERDICIO ORGÁNICO Y OTRA CAPA DE ACERRIN  O TIERRA HASTA TERMINAR, DEJE REPOSAR UNA SEMANA Y YA ESTA LISTO SU ABO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35:00Z</dcterms:created>
  <dc:creator>MARIBEL MOSTALAC</dc:creator>
  <dc:description/>
  <cp:keywords/>
  <dc:language>en-US</dc:language>
  <cp:lastModifiedBy>MARIBEL MOSTALAC</cp:lastModifiedBy>
  <dcterms:modified xsi:type="dcterms:W3CDTF">2006-10-06T04:35:00Z</dcterms:modified>
  <cp:revision>1</cp:revision>
  <dc:subject/>
  <dc:title>ABONO:</dc:title>
</cp:coreProperties>
</file>