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ROMATIZANTE</w:t>
      </w:r>
    </w:p>
    <w:p>
      <w:pPr>
        <w:pStyle w:val="Normal"/>
        <w:jc w:val="both"/>
        <w:rPr/>
      </w:pPr>
      <w:r>
        <w:rPr>
          <w:sz w:val="26"/>
          <w:u w:val="single"/>
        </w:rPr>
        <w:t>AMBIENTAL</w:t>
      </w:r>
      <w:r>
        <w:rPr>
          <w:sz w:val="26"/>
        </w:rPr>
        <w:t xml:space="preserve"> :  ENTIERRE CLAVOS (ESPECIAS) EN UNA NARANJA CON </w:t>
      </w:r>
    </w:p>
    <w:p>
      <w:pPr>
        <w:pStyle w:val="Normal"/>
        <w:jc w:val="both"/>
        <w:rPr/>
      </w:pPr>
      <w:r>
        <w:rPr>
          <w:sz w:val="26"/>
        </w:rPr>
        <w:t>CASCARA  SUAVE Y  COLOQUELA  SOBRE UN PLATO CHICO QUE TENGA PARTES IGUALES DE CANELA, SANDALO Y RAIZ DE LIRIO; SE DEJA  LA  FRUTA  EN  ESTA  MEZCLA HASTA QUE SE SEQUE Y CUELGUELA EN LUGARES PARA ELIMINAR  MALOS OLORES.</w:t>
      </w:r>
      <w:r>
        <w:rPr>
          <w:sz w:val="26"/>
          <w:u w:val="single"/>
        </w:rPr>
        <w:t xml:space="preserve">  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- PONGA UNAS GOTAS DE GAULTERIA, DE VENTA EN LAS DROGUERIAS, EN BOLITAS DE ALGODON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-  PONGA TROZOS DE CARBON  VEGETAL   PARA QUE ABSORBA  EL  MAL OLO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NGA A HERVIR AGUA CON  3 CUCHARADAS  DE  CLAVO MOLIDO DURANTE 15 MINUTOS. DESAPARECERA  EL MAL  OLO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OLOQUE RECIPIENTES CON PETALOS DE FLORES Y FRUTOS SILVESTRES SECOS EN LOS RINCONES DE LA CAS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SPOLVOREE AZUCAR Y CANELA EN UNA CAZUELITA CON AGUA Y PONGALO A FUEGO LENTO DURANTE UNOS MINUTOS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- PULVERICE CON SU PERFUME PREFERIDO LOS FOCOS DEL CUARTO DE BAÑO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9:00Z</dcterms:created>
  <dc:creator>MARIBEL MOSTALAC</dc:creator>
  <dc:description/>
  <cp:keywords/>
  <dc:language>en-US</dc:language>
  <cp:lastModifiedBy>MARIBEL MOSTALAC</cp:lastModifiedBy>
  <dcterms:modified xsi:type="dcterms:W3CDTF">2006-10-06T18:00:00Z</dcterms:modified>
  <cp:revision>1</cp:revision>
  <dc:subject/>
  <dc:title>AROMATIZANTE</dc:title>
</cp:coreProperties>
</file>