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TEOJOS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u w:val="single"/>
        </w:rPr>
        <w:t>LIMPIOS</w:t>
      </w:r>
      <w:r>
        <w:rPr>
          <w:sz w:val="26"/>
        </w:rPr>
        <w:t xml:space="preserve"> : ECHE UNAS GOTAS DE VODKA EN CADA CRISTAL Y LUEGO FROTE CON UN PAÑO SUAVE.</w:t>
      </w:r>
    </w:p>
    <w:p>
      <w:pPr>
        <w:pStyle w:val="Normal"/>
        <w:jc w:val="both"/>
        <w:rPr/>
      </w:pPr>
      <w:r>
        <w:rPr>
          <w:sz w:val="26"/>
          <w:u w:val="single"/>
        </w:rPr>
        <w:t>CUIDADOS</w:t>
      </w:r>
      <w:r>
        <w:rPr>
          <w:sz w:val="26"/>
        </w:rPr>
        <w:t xml:space="preserve"> :  APOYELOS SIEMPRE SOBRE EL ARMAZON PARA EVITAR EL ROCE DE LOS CRISTAL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ANEJELOS CON AMBOS MANOS PARA NO DOBLARLOS. NUNCA LOS DEJE EXPUESTOS AL SOL DIRECTO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- CUANDO NO LOS UTILICE GUARDELOS EN UN ESTUCH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8:00Z</dcterms:created>
  <dc:creator>MARIBEL MOSTALAC</dc:creator>
  <dc:description/>
  <cp:keywords/>
  <dc:language>en-US</dc:language>
  <cp:lastModifiedBy>MARIBEL MOSTALAC</cp:lastModifiedBy>
  <dcterms:modified xsi:type="dcterms:W3CDTF">2006-10-06T17:58:00Z</dcterms:modified>
  <cp:revision>1</cp:revision>
  <dc:subject/>
  <dc:title>ANTEOJOS</dc:title>
</cp:coreProperties>
</file>