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LUMINIO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MOLDES Y UTENSILIOS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NUEVOS</w:t>
      </w:r>
      <w:r>
        <w:rPr>
          <w:sz w:val="26"/>
        </w:rPr>
        <w:t xml:space="preserve"> : ENGRASE EL MOLDE Y HORNEE A UNA TEMPERATURA MEDIA DURANTE 15 MINUTOS PARA EVITAR QUE LA BASE DEL PASTEL SE QUEME.</w:t>
      </w:r>
    </w:p>
    <w:p>
      <w:pPr>
        <w:pStyle w:val="Normal"/>
        <w:jc w:val="both"/>
        <w:rPr/>
      </w:pPr>
      <w:r>
        <w:rPr>
          <w:sz w:val="26"/>
          <w:u w:val="single"/>
        </w:rPr>
        <w:t>OXIDADADOS</w:t>
      </w:r>
      <w:r>
        <w:rPr>
          <w:sz w:val="26"/>
        </w:rPr>
        <w:t xml:space="preserve"> : VER OXID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PULIDO Y ABRILLANTADO</w:t>
      </w:r>
      <w:r>
        <w:rPr>
          <w:sz w:val="26"/>
        </w:rPr>
        <w:t xml:space="preserve"> : MOJE UNA FIBRA VERDE, PONGALE JABON DE TOCADOR VERDE ( PALMOLIVE ), FROTE EL TRASTE Y ENJUAGUE, HAGA ESTA OPERACION HASTA VER RESULTADOS.</w:t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i/>
          <w:sz w:val="26"/>
        </w:rPr>
        <w:t>MARCOS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HUMEDEZCA UN PAÑO CON ALCOHOL Y FROTE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OLLAS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CUANDO SU INTERIOR ESTA ENNEGRECIDA, HIERVA </w:t>
      </w:r>
    </w:p>
    <w:p>
      <w:pPr>
        <w:pStyle w:val="Heading1"/>
        <w:rPr/>
      </w:pPr>
      <w:r>
        <w:rPr/>
        <w:t>AGUA CON FLOR DE JAMAICA, UN PAR DE TOMATES O SIMPLEMENTE LAS CASCARAS. POR LA PARTE EXTERNA; APLIQUE UN LIMPIAMETALES Y LUSTRE CON UN TRAPO VIEJO. FINALMENTE ENJUAGUE Y SEQUE BIEN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LENE LA OLLA CON AGUA HASTA DONDE SE ENCUENTREN LAS MANCHAS, AÑADA UNA CUCHARDA DE CREMOR TARTARO Y PONGA A HERVIR.</w:t>
      </w:r>
    </w:p>
    <w:p>
      <w:pPr>
        <w:pStyle w:val="Normal"/>
        <w:jc w:val="both"/>
        <w:rPr/>
      </w:pPr>
      <w:r>
        <w:rPr>
          <w:sz w:val="26"/>
          <w:u w:val="single"/>
        </w:rPr>
        <w:t>CHAMUSCADA</w:t>
      </w:r>
      <w:r>
        <w:rPr>
          <w:sz w:val="26"/>
        </w:rPr>
        <w:t xml:space="preserve"> : ESPOLVOREE BASTANTE BICARBONATO Y AGREGUE UN POCO DE AGUA CALIENTE, DEJE ACTUAR UNAS HORAS Y ENJUAGU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3:00Z</dcterms:created>
  <dc:creator>MARIBEL MOSTALAC</dc:creator>
  <dc:description/>
  <cp:keywords/>
  <dc:language>en-US</dc:language>
  <cp:lastModifiedBy>MARIBEL MOSTALAC</cp:lastModifiedBy>
  <dcterms:modified xsi:type="dcterms:W3CDTF">2006-10-06T17:55:00Z</dcterms:modified>
  <cp:revision>2</cp:revision>
  <dc:subject/>
  <dc:title>ALUMINIO</dc:title>
</cp:coreProperties>
</file>