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LFOMBRA</w:t>
      </w:r>
    </w:p>
    <w:p>
      <w:pPr>
        <w:pStyle w:val="Normal"/>
        <w:jc w:val="both"/>
        <w:rPr/>
      </w:pPr>
      <w:r>
        <w:rPr>
          <w:sz w:val="26"/>
          <w:u w:val="single"/>
        </w:rPr>
        <w:t>APLASTADA</w:t>
      </w:r>
      <w:r>
        <w:rPr>
          <w:sz w:val="26"/>
        </w:rPr>
        <w:t xml:space="preserve"> : ESPERE A QUE SALGA EL VAPOR DE LA PLANCHA, SOSTENGALA SOBRE LA ZONA APLASTADA Y LUEGO CEPILLE CON FUERZA. NO TOQUE LA ALFOMBRA CON LA PLANCH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- PARA EVITAR QUE UNA SALPICADURA EN LA ALFOMBRA SE TRANSFORME EN MANCHA, CONSISTE EN SECARLA LO MAS POSIBLE. COMIENCE POR EL BORDE DE LA MANCHA Y SEQUE HACIA EL CENTRO. NO FROTE PORQUE ESO SOLO SERVIRIA PARA AGRANDAR LA MANCHA Y NO UTILICE EL QUITAMANCHAS HASTA QUE NO HAYA TERMINADO DE SECAR.</w:t>
      </w:r>
    </w:p>
    <w:p>
      <w:pPr>
        <w:pStyle w:val="Normal"/>
        <w:jc w:val="both"/>
        <w:rPr/>
      </w:pPr>
      <w:r>
        <w:rPr>
          <w:sz w:val="26"/>
          <w:u w:val="single"/>
        </w:rPr>
        <w:t>MANCHAS COMUNES</w:t>
      </w:r>
      <w:r>
        <w:rPr>
          <w:sz w:val="26"/>
        </w:rPr>
        <w:t xml:space="preserve"> :  CUBRA INMEDIATAMENTE LA MANCHA CON BASTANTE SAL O BICARBONATO, DEJE ABSORBER Y LUEGO ASPIRE.</w:t>
      </w:r>
    </w:p>
    <w:p>
      <w:pPr>
        <w:pStyle w:val="Normal"/>
        <w:jc w:val="both"/>
        <w:rPr/>
      </w:pPr>
      <w:r>
        <w:rPr>
          <w:sz w:val="26"/>
          <w:u w:val="single"/>
        </w:rPr>
        <w:t>MANCHAS FRESCAS</w:t>
      </w:r>
      <w:r>
        <w:rPr>
          <w:sz w:val="26"/>
        </w:rPr>
        <w:t xml:space="preserve">: EL AGUA MINERAL ES UN EXCELENTE QUITAMANCHAS, VIERTA UN POCO SOBRE LA MANCHA, DEJE ACTUAR Y LUEGO SEQUE CON UNA ESPONJA. </w:t>
      </w:r>
    </w:p>
    <w:p>
      <w:pPr>
        <w:pStyle w:val="Normal"/>
        <w:jc w:val="both"/>
        <w:rPr/>
      </w:pPr>
      <w:r>
        <w:rPr>
          <w:sz w:val="26"/>
          <w:u w:val="single"/>
        </w:rPr>
        <w:t>MANCHAS VIEJAS</w:t>
      </w:r>
      <w:r>
        <w:rPr>
          <w:sz w:val="26"/>
        </w:rPr>
        <w:t xml:space="preserve"> : MEZCLE 2 CUCHARADAS DE DETERGENTE, 3 CUCHARADAS DE VINAGRE CON UN LITRO DE AGUA TIBIA. FROTE LA MANCHA Y LUEGO SEQUE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MANCHAS DE CERA</w:t>
      </w:r>
      <w:r>
        <w:rPr>
          <w:sz w:val="26"/>
        </w:rPr>
        <w:t>: PONGA PAPEL DE  ESTRAZA SOBRE LA MANCHA Y  PASE LA PLANCHA CALIENTE.</w:t>
      </w:r>
    </w:p>
    <w:p>
      <w:pPr>
        <w:pStyle w:val="Normal"/>
        <w:jc w:val="both"/>
        <w:rPr/>
      </w:pPr>
      <w:r>
        <w:rPr>
          <w:sz w:val="26"/>
          <w:u w:val="single"/>
        </w:rPr>
        <w:t>CHICLE PEGADO</w:t>
      </w:r>
      <w:r>
        <w:rPr>
          <w:sz w:val="26"/>
        </w:rPr>
        <w:t xml:space="preserve">: APLIQUE UN CUBITO DE HIELO ENVUELTO EN PLASTICO. ESPERE UNOS MINUTOS PARA QUE SE ENDUREZCA Y VERA QUE SE DESPRENDE FACILMENTE.   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LODO</w:t>
      </w:r>
      <w:r>
        <w:rPr>
          <w:sz w:val="26"/>
        </w:rPr>
        <w:t xml:space="preserve"> : ESPOLVOREE SOBRE LA MANCHA HUMEDA BASTANTE SAL O   FECULA DE MAIZ. ESPERE 15 MINUTOS Y PASE LA ASPIRADOR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MANCHAS DE ORINA DE MASCOTAS</w:t>
      </w:r>
      <w:r>
        <w:rPr>
          <w:sz w:val="26"/>
        </w:rPr>
        <w:t>: PONGA INMEDIATAMENTE UNA TOALLA PARA QUE ABSORBA Y LAVE CON VINAGRE BLANCO DILUIDO EN AGUA.</w:t>
      </w:r>
    </w:p>
    <w:p>
      <w:pPr>
        <w:pStyle w:val="Normal"/>
        <w:jc w:val="both"/>
        <w:rPr/>
      </w:pPr>
      <w:r>
        <w:rPr>
          <w:sz w:val="26"/>
          <w:u w:val="single"/>
        </w:rPr>
        <w:t>REAVIVAR SU COLOR</w:t>
      </w:r>
      <w:r>
        <w:rPr>
          <w:sz w:val="26"/>
        </w:rPr>
        <w:t xml:space="preserve"> : QUITE EL POLVO CON CEPILLO O ASPIRADORA Y FROTE CON UNA ESPONJA EMPAPADA DE LA MEZCLA DE 2 CUCHARADA DE AMONIACO CON UN LITRO DE AGUA. UNA VEZ SECA, LUCIRA TODO EL ESPLENDOR DE SUS COLORES.</w:t>
      </w:r>
    </w:p>
    <w:p>
      <w:pPr>
        <w:pStyle w:val="Normal"/>
        <w:jc w:val="both"/>
        <w:rPr/>
      </w:pPr>
      <w:r>
        <w:rPr>
          <w:sz w:val="26"/>
          <w:u w:val="single"/>
        </w:rPr>
        <w:t>REJUVENECIMIENTO</w:t>
      </w:r>
      <w:r>
        <w:rPr>
          <w:sz w:val="26"/>
        </w:rPr>
        <w:t>: ESPOLVOREE UNA BUENA CANTIDAD DE SAL O BICARBONATO, DEJE REPOSAR TODA LA NOCHE Y DESPUES ASPI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SPOLVOREE 2 TAZAS DE HARINA O POLVO PARA HORNEAR CON 1 TAZA DE BORAX, DEJE REPOSAR Y ASPIRE.</w:t>
      </w:r>
    </w:p>
    <w:p>
      <w:pPr>
        <w:pStyle w:val="Normal"/>
        <w:jc w:val="both"/>
        <w:rPr/>
      </w:pPr>
      <w:r>
        <w:rPr>
          <w:sz w:val="26"/>
          <w:u w:val="single"/>
        </w:rPr>
        <w:t>QUEMADURA</w:t>
      </w:r>
      <w:r>
        <w:rPr>
          <w:sz w:val="26"/>
        </w:rPr>
        <w:t>: SAQUE EN POCO DE PELUSA, YA SEA AFEITÁNDOLA O TIRANDO CON UNAS PINZAS. DELE FORMA A LA QUEMADURA. PONGA UN BUEN PEGAMENTO SOBRE LA QUEMADURA. CUBRA CON UNA SERVILLETA DE PAPEL Y ENCIMA UN LIBRO PESADO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QUITAMANCHAS INSTANTANEO</w:t>
      </w:r>
      <w:r>
        <w:rPr>
          <w:sz w:val="26"/>
        </w:rPr>
        <w:t>: UTILICE ESPUMA PARA AFEITAR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PEGAMENTO EN ALFOBRA </w:t>
      </w:r>
      <w:r>
        <w:rPr>
          <w:sz w:val="26"/>
        </w:rPr>
        <w:t>: SE QUITA MOJANDO LA MANCHA CON UN PAÑO EMPAPADO DE VINAGRE.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TINTA:</w:t>
      </w:r>
      <w:r>
        <w:rPr>
          <w:sz w:val="26"/>
        </w:rPr>
        <w:t xml:space="preserve"> UTILICE LACA PARA CABELLO, DEJE SECAR, CEPILLE Y LUEGO LAVE CON AGUA Y VINAGRE.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VINO</w:t>
      </w:r>
      <w:r>
        <w:rPr>
          <w:sz w:val="26"/>
        </w:rPr>
        <w:t xml:space="preserve"> : CUBRA LA MANCHA CON CREMA PARA AFEITAR Y LUEGO QUITE CON UNA ESPONJA HUMEDA DE AGUA FRI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QUITE LA MANCHA CON VINO BLAN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6:00Z</dcterms:created>
  <dc:creator>MARIBEL MOSTALAC</dc:creator>
  <dc:description/>
  <cp:keywords/>
  <dc:language>en-US</dc:language>
  <cp:lastModifiedBy>MARIBEL MOSTALAC</cp:lastModifiedBy>
  <dcterms:modified xsi:type="dcterms:W3CDTF">2006-10-08T02:46:00Z</dcterms:modified>
  <cp:revision>6</cp:revision>
  <dc:subject/>
  <dc:title>ALFOMBRA</dc:title>
</cp:coreProperties>
</file>