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EL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CONSERVACION</w:t>
      </w:r>
      <w:r>
        <w:rPr>
          <w:rFonts w:cs="Times New Roman" w:ascii="Times New Roman" w:hAnsi="Times New Roman"/>
          <w:sz w:val="26"/>
        </w:rPr>
        <w:t xml:space="preserve"> : PARA  QUE DUREN MAS TIEMPO Y NO GOTEEN  TANTO CUANDO ESTAN PRENDIDAS, METALAS AL CONGELADOR ANTES DE  USARL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ENVUELVA DE UNA POR UNA  LAS VELAS DE COLORES CON PAPEL ENCERADO PARA QUE CONSERVEN SU TO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CASERAS</w:t>
      </w:r>
      <w:r>
        <w:rPr>
          <w:rFonts w:cs="Times New Roman" w:ascii="Times New Roman" w:hAnsi="Times New Roman"/>
          <w:sz w:val="26"/>
        </w:rPr>
        <w:t xml:space="preserve"> : MEZCLE 250 GR. DE PARAFINA DERRETIDA Y 1 CUCHARADA DE ACIDO ESTEARICO, VACIE A UN ENVASE DE LECHE O UNA LATA Y COLOQUE EN EL FONDO UN BOTON QUE TENGA AMARRADO  EL CORDON PARA EL PABI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LIMPIEZA</w:t>
      </w:r>
      <w:r>
        <w:rPr>
          <w:rFonts w:cs="Times New Roman" w:ascii="Times New Roman" w:hAnsi="Times New Roman"/>
          <w:sz w:val="26"/>
        </w:rPr>
        <w:t xml:space="preserve"> : FROTE CON UN TROZO DE ALGODON HUMEDECIDO EN ALCH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BEL MOSTALAC</dc:creator>
  <dc:description/>
  <cp:keywords/>
  <dc:language>en-US</dc:language>
  <cp:lastModifiedBy/>
  <cp:revision>0</cp:revision>
  <dc:subject/>
  <dc:title>VELAS</dc:title>
</cp:coreProperties>
</file>