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TALADRO</w:t>
      </w:r>
    </w:p>
    <w:p>
      <w:pPr>
        <w:pStyle w:val="Normal"/>
        <w:jc w:val="both"/>
        <w:rPr/>
      </w:pPr>
      <w:r>
        <w:rPr>
          <w:sz w:val="26"/>
          <w:u w:val="single"/>
        </w:rPr>
        <w:t>BUEN MANEJO</w:t>
      </w:r>
      <w:r>
        <w:rPr>
          <w:sz w:val="26"/>
        </w:rPr>
        <w:t xml:space="preserve"> : CUANDO EMPLEE UN TALADRO, SOSTENGA EL CABLE CON LA MAN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MPRUEBE QUE LA BROCA ESTE AFILADA Y EN BUENAS CODICIONES. SI RECHINA, ES INDICIO DE QUE ESTA DESPUNTADA Y QUE SU RENDIMIENTO ES INFERIOR AL NORMAL. TRABAJAR  CON UNA BORCA EN MAL ESTADO PUEDE SOBRECARGAR EL TALAD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OS TALADROS Y LAS BROCAS SON PROPENSOS A RECALENTARSE, POR LO QUE ES NECESARIO DEJAR RODAR LIBREMENTE LA MAQUINA UNOS SEGUNDOS DE VEZ EN CUANDO PARA QUE SE ENFRIE LA BRO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I LA PUNTA DE LA BROCA SE TORNA AZUL ES QUE HA RECALENTADO POR EXCESO DE VELOCIDAD Y HA PERDIDO EL TEMPLE.</w:t>
      </w:r>
    </w:p>
    <w:p>
      <w:pPr>
        <w:pStyle w:val="Normal"/>
        <w:jc w:val="both"/>
        <w:rPr/>
      </w:pPr>
      <w:r>
        <w:rPr>
          <w:sz w:val="26"/>
          <w:u w:val="single"/>
        </w:rPr>
        <w:t>BROCA</w:t>
      </w:r>
      <w:r>
        <w:rPr>
          <w:sz w:val="26"/>
        </w:rPr>
        <w:t xml:space="preserve"> : SI SON PEQUEÑAS UTILICE UNA VELOCIDAD RAPIDA; PARA TALADRAR METAL CON BROCAS DE MAYOR DIAMETRO, EMPLEE VELOCIDAD LEN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FLOJE SIEMPRE LA PRESION CUANDO CUANDO LA BROCA ESTE A PUNTO DE TRASPASAR LA PIE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SPUES DE USAR LA BROCA, LIMPIELA CON UN PAÑO Y ENGRASELA CON ACEITE FLUIDO.</w:t>
      </w:r>
    </w:p>
    <w:p>
      <w:pPr>
        <w:pStyle w:val="Normal"/>
        <w:jc w:val="both"/>
        <w:rPr/>
      </w:pPr>
      <w:r>
        <w:rPr>
          <w:sz w:val="26"/>
          <w:u w:val="single"/>
        </w:rPr>
        <w:t>PERFORACION</w:t>
      </w:r>
      <w:r>
        <w:rPr>
          <w:sz w:val="26"/>
        </w:rPr>
        <w:t xml:space="preserve"> : SAQUE LA BROCA DE VEZ EN CUANDO PARA EXTRAER EL POLVO Y LAS VIRUTAS DEL AGUJERO Y EVITE EL RECALENTAMI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UBRIQUE LA BROCA CUANDO SE TALADREN METALES QUE NO SEAN FUNDICION O BRONCE. PARA ACERO, UTILICE ACEITE FLUIDO; PARA ALUMINIO, PARAFINA; PARA VIDRIO, TREMENTINA; Y PARA ESPEJOS, AGUA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2:00Z</dcterms:created>
  <dc:creator>MARIBEL MOSTALAC</dc:creator>
  <dc:description/>
  <cp:keywords/>
  <dc:language>en-US</dc:language>
  <cp:lastModifiedBy>MARIBEL MOSTALAC</cp:lastModifiedBy>
  <dcterms:modified xsi:type="dcterms:W3CDTF">2006-10-07T00:42:00Z</dcterms:modified>
  <cp:revision>1</cp:revision>
  <dc:subject/>
  <dc:title>TALADRO</dc:title>
</cp:coreProperties>
</file>