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SUAVIZANTE CASERO PARA TEL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GREDIENTE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00 ML. AGUA DESTILA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CUCHARADITAS DE S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0 ML. TEXAP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0 ML. DE COPERL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½ CUCHARADITA DE NIPAG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ENCIA DE ROS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OR VEGETAL AL GUS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ZCLE EL AGUA DESTILADA CON S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GREGUE EL TEXAPON, AGITANDO CONTANTE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ÑADA EL COPERLAN HASTA QUE SE INTEGRE COMPLET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R ULTIMO INCORPORAR LA ESENCIA Y EL COLOR.</w:t>
      </w:r>
    </w:p>
    <w:p>
      <w:pPr>
        <w:pStyle w:val="Normal"/>
        <w:jc w:val="both"/>
        <w:rPr/>
      </w:pPr>
      <w:r>
        <w:rPr>
          <w:sz w:val="26"/>
          <w:u w:val="single"/>
        </w:rPr>
        <w:t>RENOVACION DE TOALLAS</w:t>
      </w:r>
      <w:r>
        <w:rPr>
          <w:sz w:val="26"/>
        </w:rPr>
        <w:t xml:space="preserve"> : PONGA SUAVIZANTE CON AGUA EN UN RECIPIENTE, META LAS TOALLAS YA USADAS, DEJE REPOSAR. ESCURRALAS Y METALAS EN LA SECADORA JUNTO CON LA ROPA MOJAD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42:00Z</dcterms:created>
  <dc:creator>MARIBEL MOSTALAC</dc:creator>
  <dc:description/>
  <cp:keywords/>
  <dc:language>en-US</dc:language>
  <cp:lastModifiedBy>MARIBEL MOSTALAC</cp:lastModifiedBy>
  <dcterms:modified xsi:type="dcterms:W3CDTF">2006-10-07T00:42:00Z</dcterms:modified>
  <cp:revision>1</cp:revision>
  <dc:subject/>
  <dc:title>SUAVIZANTE CASERO PARA TELAS</dc:title>
</cp:coreProperties>
</file>