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DA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  <w:u w:val="single"/>
        </w:rPr>
        <w:t>MAS CUERPO</w:t>
      </w:r>
      <w:r>
        <w:rPr>
          <w:sz w:val="26"/>
        </w:rPr>
        <w:t xml:space="preserve"> : ENJUAGUE SU PRENDA EN AGUA Y 1 CUCHARADITA  DE AZUCAR PREVIAMENTE DISUELTA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  <w:u w:val="single"/>
        </w:rPr>
        <w:t>OSCURA</w:t>
      </w:r>
      <w:r>
        <w:rPr>
          <w:sz w:val="26"/>
        </w:rPr>
        <w:t xml:space="preserve">  : PARA QUE NO SE VEA PARDA,  REMOJE LA PRENDA EN TE NEGRO CON UNAS GOTITAS DE LIMON Y PLANCHE UN POCO  HUMEDA, COLOCANDO SOBRE LA PRENDA UN TRAPO HUMED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0:41:00Z</dcterms:created>
  <dc:creator>MARIBEL MOSTALAC</dc:creator>
  <dc:description/>
  <cp:keywords/>
  <dc:language>en-US</dc:language>
  <cp:lastModifiedBy>MARIBEL MOSTALAC</cp:lastModifiedBy>
  <dcterms:modified xsi:type="dcterms:W3CDTF">2006-10-07T00:41:00Z</dcterms:modified>
  <cp:revision>1</cp:revision>
  <dc:subject/>
  <dc:title>SEDA</dc:title>
</cp:coreProperties>
</file>