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OUFLE DE CAMARON 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gredientes: 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quete de pan de caja chico sin corteza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¼ kilo de camarón de pacotilla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¼ litro de crema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90 gr. de mantequilla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½ kilo de queso manchego rallado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 huevos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cucharadita de consomé de pollo en polvo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½ taza de perejil picado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eparación: 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ta la crema junto con el queso, los huevos y el consomé de pollo en polvo.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loque en un refractario una capa de pan, bañe con un poco de mantequilla derretida, una capa de camarón, perejil y la salsa, seguir con las capas hasta terminar con la salsa. 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rnee durante 30 minutos a 200ºC.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53:00Z</dcterms:created>
  <dc:creator>MARIBEL MOSTALAC</dc:creator>
  <dc:description/>
  <cp:keywords/>
  <dc:language>en-US</dc:language>
  <cp:lastModifiedBy>D.I.MARIBEL MOSTALAC</cp:lastModifiedBy>
  <dcterms:modified xsi:type="dcterms:W3CDTF">2013-05-09T19:20:00Z</dcterms:modified>
  <cp:revision>3</cp:revision>
  <dc:subject/>
  <dc:title>SOUFLE DE CAMARON II</dc:title>
</cp:coreProperties>
</file>