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ROLLO DE QUESO CON NUEZ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 xml:space="preserve">Ingredientes: 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2 quesos cremas grandes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1 frasco de queso amarillo con pimiento morrón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½ kilo de queso gruyere rallado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3 dientes de ajo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1 taza de nuez picada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Preparación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n un recipiente bata  los quesos crema, el queso amarillo, el queso gruyere y los dientes de ajo, forme un rollo y espolvoree la nuez, refrigere durante 2 horas. Sirva con galletas saladas.</w:t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1:00Z</dcterms:created>
  <dc:creator>GERARDO NAVA</dc:creator>
  <dc:description/>
  <cp:keywords/>
  <dc:language>en-US</dc:language>
  <cp:lastModifiedBy>D.I.MARIBEL MOSTALAC</cp:lastModifiedBy>
  <dcterms:modified xsi:type="dcterms:W3CDTF">2013-03-23T16:59:00Z</dcterms:modified>
  <cp:revision>4</cp:revision>
  <dc:subject/>
  <dc:title/>
</cp:coreProperties>
</file>