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2"/>
        <w:gridCol w:w="1"/>
      </w:tblGrid>
      <w:tr>
        <w:trPr/>
        <w:tc>
          <w:tcPr>
            <w:tcW w:w="9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  <w:lang w:val="es-ES_tradnl"/>
                    </w:rPr>
                    <w:t>PECHUGAS EMPANIZADAS CON PAPAS SABRITAS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3"/>
            </w:tblGrid>
            <w:tr>
              <w:trPr/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recd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cd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666666"/>
                      <w:sz w:val="20"/>
                      <w:szCs w:val="20"/>
                    </w:rPr>
                    <w:t>Ingredientes</w:t>
                  </w:r>
                </w:p>
              </w:tc>
            </w:tr>
            <w:tr>
              <w:trPr/>
              <w:tc>
                <w:tcPr>
                  <w:tcW w:w="90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3505200" cy="19050"/>
                        <wp:effectExtent l="0" t="0" r="0" b="0"/>
                        <wp:docPr id="2" name="sprec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rec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887" r="-1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4"/>
                    <w:gridCol w:w="8639"/>
                  </w:tblGrid>
                  <w:tr>
                    <w:trPr/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6 pechugas, deshuesadas y aplanada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2 cucharadas de salsa ingles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1 cucharadita de paprika o pimentó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1 ½ cucharada de sal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1 ½ taza de papas sabritas molida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1 ½ crema espes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2 cucharadas de jugo de limó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1 cucharada de ajo en polvo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¼  cucharadita de pimienta roj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Century Gothic" w:hAnsi="Century Gothic" w:cs="Century Gothic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8"/>
                            <w:szCs w:val="28"/>
                            <w:lang w:val="es-ES_tradnl"/>
                          </w:rPr>
                          <w:t>¼  de taza de mantequilla derretida</w:t>
                        </w:r>
                      </w:p>
                      <w:p>
                        <w:pPr>
                          <w:pStyle w:val="Textoindependiente2"/>
                          <w:rPr>
                            <w:rFonts w:ascii="Tahoma" w:hAnsi="Tahoma" w:cs="Tahoma"/>
                            <w:sz w:val="28"/>
                            <w:szCs w:val="28"/>
                            <w:lang w:val="es-ES_tradnl"/>
                          </w:rPr>
                        </w:pPr>
                        <w:r>
                          <w:rPr>
                            <w:rFonts w:cs="Tahoma" w:ascii="Tahoma" w:hAnsi="Tahoma"/>
                            <w:sz w:val="28"/>
                            <w:szCs w:val="28"/>
                            <w:lang w:val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s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5" w:type="dxa"/>
            <w:gridSpan w:val="2"/>
            <w:tcBorders/>
            <w:shd w:fill="FBA42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PROCEDIMIENT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8661"/>
            </w:tblGrid>
            <w:tr>
              <w:trPr/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6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  <w:t>Lave y seque las pechugas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  <w:t xml:space="preserve">Mezcle en un recipiente la crema, el jugo de limón, la salsa inglesa, la paprika, el ajo en polvo, la sal y la pimienta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  <w:t xml:space="preserve">Con esta salsa marine las pechugas toda la noche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  <w:t xml:space="preserve">Al día siguiente, empanícelas y colóquelas en un refractario, báñelas con la mantequilla derretida y hornee durante 30 a 40 minutos a temperatura alta, a mitad de tiempo voltee las pechugas y báñelas con otro poco de mantequilla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Century Gothic" w:hAnsi="Century Gothic" w:cs="Century Gothic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  <w:lang w:val="es-ES_tradnl"/>
                    </w:rPr>
                    <w:t>En platar en una cama de lechuga y jitomates</w:t>
                  </w:r>
                </w:p>
                <w:p>
                  <w:pPr>
                    <w:pStyle w:val="Textoindependiente2"/>
                    <w:rPr>
                      <w:rFonts w:ascii="Tahoma" w:hAnsi="Tahoma" w:cs="Tahoma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color w:val="000000"/>
        <w:lang w:val="es-MX"/>
      </w:rPr>
      <w:drawing>
        <wp:inline distT="0" distB="0" distL="0" distR="0">
          <wp:extent cx="677545" cy="67754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i/>
        <w:iCs/>
        <w:color w:val="000000"/>
        <w:sz w:val="28"/>
        <w:szCs w:val="28"/>
      </w:rPr>
      <w:t xml:space="preserve"> </w:t>
    </w:r>
    <w:r>
      <w:rPr>
        <w:rFonts w:cs="Calibri"/>
        <w:b/>
        <w:bCs/>
        <w:i/>
        <w:iCs/>
        <w:color w:val="000000"/>
        <w:sz w:val="28"/>
        <w:szCs w:val="28"/>
      </w:rPr>
      <w:t>Chef. Fernando Mostalac Za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t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4:00Z</dcterms:created>
  <dc:creator>Fernando Mostalac</dc:creator>
  <dc:description/>
  <cp:keywords/>
  <dc:language>en-US</dc:language>
  <cp:lastModifiedBy>D.I.MARIBEL MOSTALAC</cp:lastModifiedBy>
  <cp:lastPrinted>2013-01-10T13:21:00Z</cp:lastPrinted>
  <dcterms:modified xsi:type="dcterms:W3CDTF">2013-05-09T19:18:00Z</dcterms:modified>
  <cp:revision>3</cp:revision>
  <dc:subject/>
  <dc:title/>
</cp:coreProperties>
</file>