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FAJITAS DE POLLO Y ARRACHERA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Ingredientes: 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1 pechuga de pollo partida en cuadros pequeños  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200 g. de arrachera picada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2 cucharadas de mantequilla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  <w:szCs w:val="28"/>
        </w:rPr>
        <w:t xml:space="preserve">1 ½ taza de frijoles refritos  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10 tortillas partidas en cuatro y fritas  (totopos)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2 tazas de guacamole 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1 taza de jitomate picado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1 frasco de queso amarillo fundido con pimientos 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1 lata chica de chiles en vinagre en rajas 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reparación: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Fría el pollo y la carne por separado en la mantequilla. Y reservar.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onga a baño maría el queso amarillo.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Coloque en un platón una cama de frijoles y coloque los totopos. 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Bañe con el queso amarillo y encima ponga el pollo, el guacamole, el jitomate y decore con los chiles en rajas. 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6"/>
          <w:szCs w:val="28"/>
        </w:rPr>
      </w:pPr>
      <w:r>
        <w:rPr>
          <w:rFonts w:cs="Century Gothic" w:ascii="Century Gothic" w:hAnsi="Century Gothic"/>
          <w:sz w:val="26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jc w:val="both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jc w:val="both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jc w:val="both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9:57:00Z</dcterms:created>
  <dc:creator>MARIBEL MOSTALAC</dc:creator>
  <dc:description/>
  <dc:language>en-US</dc:language>
  <cp:lastModifiedBy>D.I.MARIBEL MOSTALAC</cp:lastModifiedBy>
  <dcterms:modified xsi:type="dcterms:W3CDTF">2013-05-09T19:57:00Z</dcterms:modified>
  <cp:revision>2</cp:revision>
  <dc:subject/>
  <dc:title>FAJITAS DE POLLO</dc:title>
</cp:coreProperties>
</file>