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21"/>
        <w:gridCol w:w="2"/>
      </w:tblGrid>
      <w:tr>
        <w:trPr/>
        <w:tc>
          <w:tcPr>
            <w:tcW w:w="8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MUSLITOS DE POLLO AL VINO TIN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  <w:lang w:val="es-E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  <w:lang w:val="es-ES"/>
                    </w:rPr>
                    <w:t>Ingredientes</w:t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/>
                    </w:rPr>
                    <w:drawing>
                      <wp:inline distT="0" distB="0" distL="0" distR="0">
                        <wp:extent cx="350520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887" r="-10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"/>
                    <w:gridCol w:w="8269"/>
                  </w:tblGrid>
                  <w:tr>
                    <w:trPr/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  <w:lang w:val="es-ES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es-ES"/>
                          </w:rPr>
                        </w:r>
                      </w:p>
                    </w:tc>
                    <w:tc>
                      <w:tcPr>
                        <w:tcW w:w="8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 muslitos de poll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arina suficiente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 lonchas de Tocin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¼  de cebolla picad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 xml:space="preserve">½  kg de champiñones laminados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n diente de ajo picad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 cucharadas de aceite de oliva o de cartam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na rama de perejil picad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 Zanahorias picadas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¼  l.  vino tint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l y pimienta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gridSpan w:val="2"/>
            <w:tcBorders/>
            <w:shd w:fill="FBA42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  <w:lang w:val="es-E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  <w:lang w:val="es-ES"/>
                    </w:rPr>
                    <w:t>PROCEDIMIEN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8291"/>
            </w:tblGrid>
            <w:tr>
              <w:trPr/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Quitar la piel a los muslitos y sazonarlos con sal y una pizca de pimienta . Envolver cada uno en una loncha de tocino, sujetar con un palillo y pasarlos por harina. En una cazuela amplia dorar los muslitos. Una vez dorados, sacarlos a un Platón. En ese aceite sofreír a fuego muy suave la cebolla,  y la zanahoria, muy picaditos y sazonar con sal. Cuando la verdura esté suave, colocar encima los muslitos, verter el vino tinto, tapar la cazuela herméticamente y dejar hacer hasta que los muslitos estén tiernos y la salsa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2:21:00Z</dcterms:created>
  <dc:creator>Fernando Mostalac</dc:creator>
  <dc:description/>
  <cp:keywords/>
  <dc:language>en-US</dc:language>
  <cp:lastModifiedBy>D.I.MARIBEL MOSTALAC</cp:lastModifiedBy>
  <dcterms:modified xsi:type="dcterms:W3CDTF">2013-03-23T17:43:00Z</dcterms:modified>
  <cp:revision>7</cp:revision>
  <dc:subject/>
  <dc:title>QUESADILLAS DE FLOR DE CALABAZA</dc:title>
</cp:coreProperties>
</file>