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  <w:gridCol w:w="21"/>
        <w:gridCol w:w="2"/>
      </w:tblGrid>
      <w:tr>
        <w:trPr/>
        <w:tc>
          <w:tcPr>
            <w:tcW w:w="8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  <w:t>Ensalada Asia Wok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  <w:lang w:val="es-E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color w:val="666666"/>
                      <w:sz w:val="16"/>
                      <w:szCs w:val="16"/>
                      <w:lang w:val="es-E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6"/>
                      <w:szCs w:val="16"/>
                      <w:lang w:val="es-ES"/>
                    </w:rPr>
                    <w:t>Ingredientes</w:t>
                  </w:r>
                </w:p>
              </w:tc>
            </w:tr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s-E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s-ES" w:eastAsia="en-US"/>
                    </w:rPr>
                    <w:drawing>
                      <wp:inline distT="0" distB="0" distL="0" distR="0">
                        <wp:extent cx="3505200" cy="19050"/>
                        <wp:effectExtent l="0" t="0" r="0" b="0"/>
                        <wp:docPr id="2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887" r="-10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"/>
                    <w:gridCol w:w="8269"/>
                  </w:tblGrid>
                  <w:tr>
                    <w:trPr/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  <w:lang w:val="es-ES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  <w:lang w:val="es-ES"/>
                          </w:rPr>
                        </w:r>
                      </w:p>
                    </w:tc>
                    <w:tc>
                      <w:tcPr>
                        <w:tcW w:w="8269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Espinaca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Piña en almíbar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Queso de cabra</w:t>
                        </w:r>
                      </w:p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Morrón para adornar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Nuez de la india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 chorrito Soya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2 naranja 1 el jugo y la 2 en supremas</w:t>
                        </w:r>
                      </w:p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100 g. Azúcar</w:t>
                        </w:r>
                      </w:p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200 ml. Vinagre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200 ml. Vinagre balsámico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Tocino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Semillas de sésamo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gridSpan w:val="2"/>
            <w:tcBorders/>
            <w:shd w:fill="FBA42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  <w:lang w:val="es-E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  <w:lang w:val="es-ES"/>
                    </w:rPr>
                    <w:t>PROCEDIMIENT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38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"/>
              <w:gridCol w:w="8291"/>
            </w:tblGrid>
            <w:tr>
              <w:trPr/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291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Cortar las espinacas  en chiffonade  sin el tall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icar en cubitos la piña y escurrid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El morrón cortarlo en tira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Tocino frito y cortarlo en pedacitos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Hacer un gastric, en una olla poner el azúcar a derretir a que quede caramelo, agregar el vinagre, a que se evapore el vinagre, agregar la naranja y la ralladura y por último el vinagre balsámico, soya  y dejar reducir. Dejar enfria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En un bowl poner las espinacas, la piña, queso de cabra, las nuece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ara servir agregar el gastric, las nueces, tocino, queso de cabra en rodajas y las semillas con el morrón para adornar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color w:val="943634"/>
        <w:sz w:val="32"/>
        <w:szCs w:val="32"/>
      </w:rPr>
      <w:t>Fernando Mostalac Zaval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ta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9:00Z</dcterms:created>
  <dc:creator>Fernando</dc:creator>
  <dc:description/>
  <cp:keywords/>
  <dc:language>en-US</dc:language>
  <cp:lastModifiedBy>D.I.MARIBEL MOSTALAC</cp:lastModifiedBy>
  <cp:lastPrinted>2013-05-05T22:19:00Z</cp:lastPrinted>
  <dcterms:modified xsi:type="dcterms:W3CDTF">2013-05-09T19:16:00Z</dcterms:modified>
  <cp:revision>6</cp:revision>
  <dc:subject/>
  <dc:title>Fernando Mostalac Zavala</dc:title>
</cp:coreProperties>
</file>