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RROZ CON REFRESCO DE COLA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ngredientes: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2 tazas de arroz, remojado y escurrido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½ taza de aceite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diente de ajo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cebolla rebanada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½ taza de pasita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4 tazas de refresco de cola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cucharada de consomé de pollo en polvo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 tazas de raíz germinada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eparación:</w:t>
      </w:r>
    </w:p>
    <w:p>
      <w:pPr>
        <w:pStyle w:val="Normal"/>
        <w:tabs>
          <w:tab w:val="clear" w:pos="708"/>
          <w:tab w:val="left" w:pos="8504" w:leader="none"/>
        </w:tabs>
        <w:spacing w:before="240" w:after="0"/>
        <w:ind w:right="-1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Fría en el aceite el arroz, el ajo picado y la cebolla hasta que acitrone. Añada el consomé de pollo en polvo, las pasitas y el refresco de cola. Deje sazonar a fuego lento. Ya casi cocido el arroz agregue la raíz germinada previamente lavada y escurrida, deje cocinar 5 minutos más. </w:t>
      </w:r>
    </w:p>
    <w:p>
      <w:pPr>
        <w:pStyle w:val="Normal"/>
        <w:tabs>
          <w:tab w:val="clear" w:pos="708"/>
          <w:tab w:val="left" w:pos="8504" w:leader="none"/>
        </w:tabs>
        <w:spacing w:before="240" w:after="0"/>
        <w:ind w:right="-1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spacing w:before="240" w:after="0"/>
        <w:ind w:right="-1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4:02:00Z</dcterms:created>
  <dc:creator>MARIBEL MOSTALAC</dc:creator>
  <dc:description/>
  <cp:keywords/>
  <dc:language>en-US</dc:language>
  <cp:lastModifiedBy>GERARDO NAVA</cp:lastModifiedBy>
  <dcterms:modified xsi:type="dcterms:W3CDTF">2009-03-12T17:09:00Z</dcterms:modified>
  <cp:revision>4</cp:revision>
  <dc:subject/>
  <dc:title>ARROZ CON REFRESCO DE COLA</dc:title>
</cp:coreProperties>
</file>