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  <w:gridCol w:w="21"/>
        <w:gridCol w:w="2"/>
      </w:tblGrid>
      <w:tr>
        <w:trPr/>
        <w:tc>
          <w:tcPr>
            <w:tcW w:w="8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rFonts w:cs="Tahoma" w:ascii="Tahoma" w:hAnsi="Tahoma"/>
                      <w:bCs/>
                      <w:color w:val="003333"/>
                      <w:sz w:val="24"/>
                      <w:szCs w:val="24"/>
                      <w:lang w:val="es-ES"/>
                    </w:rPr>
                    <w:t>Albóndigas con chicharrón en salsa guajillo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lang w:val="es-E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666666"/>
                      <w:lang w:val="es-E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666666"/>
                      <w:lang w:val="es-ES"/>
                    </w:rPr>
                    <w:t>Ingredientes</w:t>
                  </w:r>
                </w:p>
              </w:tc>
            </w:tr>
            <w:tr>
              <w:trPr/>
              <w:tc>
                <w:tcPr>
                  <w:tcW w:w="86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  <w:drawing>
                      <wp:inline distT="0" distB="0" distL="0" distR="0">
                        <wp:extent cx="3505200" cy="19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887" r="-10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"/>
                    <w:gridCol w:w="8269"/>
                  </w:tblGrid>
                  <w:tr>
                    <w:trPr/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es-ES"/>
                          </w:rPr>
                        </w:pPr>
                        <w:r>
                          <w:rPr>
                            <w:sz w:val="24"/>
                            <w:szCs w:val="24"/>
                            <w:lang w:val="es-ES"/>
                          </w:rPr>
                        </w:r>
                      </w:p>
                    </w:tc>
                    <w:tc>
                      <w:tcPr>
                        <w:tcW w:w="8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½ kg. De carne molida res y puerc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huevo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¼ de ceboll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aj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l o consomé de pol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puño de arroz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½ t. de Perejil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t. de chicharrón molid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lsa de guajill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es-ES_tradnl"/>
                          </w:rPr>
                        </w:pPr>
                        <w:r>
                          <w:rPr>
                            <w:lang w:val="es-ES_tradnl"/>
                          </w:rPr>
                          <w:t>5 chiles guajillos, asados, desvenados y remojados en agua caliente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es-ES_tradnl"/>
                          </w:rPr>
                        </w:pPr>
                        <w:r>
                          <w:rPr>
                            <w:lang w:val="es-ES_tradnl"/>
                          </w:rPr>
                          <w:t>4 jitomates grand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es-ES_tradnl"/>
                          </w:rPr>
                        </w:pPr>
                        <w:r>
                          <w:rPr>
                            <w:lang w:val="es-ES_tradnl"/>
                          </w:rPr>
                          <w:t>2 dientes de aj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es-ES_tradnl"/>
                          </w:rPr>
                        </w:pPr>
                        <w:r>
                          <w:rPr>
                            <w:lang w:val="es-ES_tradnl"/>
                          </w:rPr>
                          <w:t>½ ceboll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es-ES_tradnl"/>
                          </w:rPr>
                        </w:pPr>
                        <w:r>
                          <w:rPr>
                            <w:lang w:val="es-ES_tradnl"/>
                          </w:rPr>
                          <w:t>1 ½ cucharada de consomé de pollo en polvo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es-ES_tradnl"/>
                          </w:rPr>
                        </w:pPr>
                        <w:r>
                          <w:rPr>
                            <w:lang w:val="es-ES_tradnl"/>
                          </w:rPr>
                          <w:t>3 tazas de agu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lang w:val="es-ES_tradnl"/>
                          </w:rPr>
                          <w:t>4 cucharadas de acei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gridSpan w:val="2"/>
            <w:tcBorders/>
            <w:shd w:fill="FBA42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  <w:lang w:val="es-ES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  <w:lang w:val="es-ES"/>
                    </w:rPr>
                    <w:t>PROCEDIMIENTO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3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8291"/>
            </w:tblGrid>
            <w:tr>
              <w:trPr/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s-ES"/>
                    </w:rPr>
                  </w:pPr>
                  <w:r>
                    <w:rPr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8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 le pone en un bowl  la carne  huevo crudo, el arroz sin cocer enjuagado en la licuadora moler cebolla, ajo, sal se vierte a la carne y se mezcla todo y se hacen las bolitas,  pone una olla con agua sal y hiervas de olor, ahí se ponen las albóndigas a cocer cuando ya estén cocidas se pasan al caldillo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LDILL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 xml:space="preserve">Licue todos los ingredientes, menos el aceite y el chicharrón. </w:t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 xml:space="preserve">Caliente el aceite y fría lo licuado previamente colado. </w:t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Ya que esta bien sazonado agregan las albóndigas y dar un último hervor por 5 min.  y retire  del fuego.</w:t>
                  </w:r>
                </w:p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Servir con arroz blanco</w:t>
                  </w:r>
                </w:p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7:00Z</dcterms:created>
  <dc:creator>Fernando Mostalac</dc:creator>
  <dc:description/>
  <dc:language>en-US</dc:language>
  <cp:lastModifiedBy>D.I.MARIBEL MOSTALAC</cp:lastModifiedBy>
  <dcterms:modified xsi:type="dcterms:W3CDTF">2013-05-09T19:39:00Z</dcterms:modified>
  <cp:revision>3</cp:revision>
  <dc:subject/>
  <dc:title>QUESADILLAS DE FLOR DE CALABAZA</dc:title>
</cp:coreProperties>
</file>